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CELENTÍSSIMO SENHOR DOUTOR JUIZ DE DIREITO 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>FULA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nome e qualificação, domicílio), por seu procurador abaixo assinado, conforme instrumento procuratório incluso, vem requerer a </w:t>
      </w:r>
      <w:r>
        <w:rPr>
          <w:rFonts w:cs="Arial" w:ascii="Arial" w:hAnsi="Arial"/>
          <w:b/>
          <w:bCs/>
          <w:sz w:val="22"/>
        </w:rPr>
        <w:t>AVERBAÇÃO DO PATRONÍMICO DE SEU COMPANHEIRO NO SEU REGISTRO CIVIL</w:t>
      </w:r>
      <w:r>
        <w:rPr>
          <w:rFonts w:cs="Arial" w:ascii="Arial" w:hAnsi="Arial"/>
          <w:sz w:val="22"/>
        </w:rPr>
        <w:t xml:space="preserve">, pelos fatos e fundamentos legais e jurídicos que seguem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A Requerente vive em União estável com </w:t>
      </w:r>
      <w:r>
        <w:rPr>
          <w:rFonts w:cs="Arial" w:ascii="Arial" w:hAnsi="Arial"/>
          <w:b/>
          <w:bCs/>
          <w:sz w:val="22"/>
        </w:rPr>
        <w:t>BELTRANO DE TAL</w:t>
      </w:r>
      <w:r>
        <w:rPr>
          <w:rFonts w:cs="Arial" w:ascii="Arial" w:hAnsi="Arial"/>
          <w:sz w:val="22"/>
        </w:rPr>
        <w:t xml:space="preserve"> (nome e qualificação, domicílio), desde (Data), tendo da união, inclusive, resultado prole, conforme certidão de nascimento em anexo do filho do casal (nome do filho), nascido em (Data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meio social em que convive a requerente é conhecida como Sra. (patronímico do companheiro que pretende averbar), conforme fazem prova os recortes de jornal em anexo, justificando-se, portanto, o deferimento do pedido ora formulado, com fundamento no artigo 57, § 2º, da Lei 6.015/73 , a fim de possibilitar a retirada de novos documen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o isto,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A procedência do pedido com o deferimento do pedido de averbação do patronímico (patronímico do companheiro que pretende averbar), no registro civil da requerente, com a conseqüente expedição de mandado de averb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 intimação do MD. representante do Ministério Públ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A produção de todos os meios de prova em direito admitidos, em especial apresentação de documento e oitiva de testemunha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8:02:00Z</dcterms:created>
  <dc:creator>User</dc:creator>
  <dc:description/>
  <cp:keywords/>
  <dc:language>en-US</dc:language>
  <cp:lastModifiedBy>Pessoal</cp:lastModifiedBy>
  <dcterms:modified xsi:type="dcterms:W3CDTF">2007-07-24T13:05:00Z</dcterms:modified>
  <cp:revision>4</cp:revision>
  <dc:subject/>
  <dc:title>EXCELENTÍSSIMO JUIZ DE DIREITO</dc:title>
</cp:coreProperties>
</file>